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37/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misma se crea el Reglamento de Inscripción de Postulantes y Adjudicación de Viviendas para los planes de vivienda que se desarrollen en el Municipi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constituye una herramienta jurídica que legitima el ejercicio del poder político municipal otorgando mayor transparencia a los actos de gobierno, tal como se expresa en los considerandos de la Ordenanza antes mencion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Registro de Postulantes a Planes de Viviendas en los que intervenga el Municipio de Balcarce, según lo establecido por Ordenanza Nº 37/07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contemplar la posibili-</w:t>
      </w:r>
    </w:p>
    <w:p>
      <w:pPr>
        <w:pStyle w:val="Normal"/>
        <w:spacing w:lineRule="auto" w:line="360"/>
        <w:jc w:val="both"/>
        <w:rPr/>
      </w:pPr>
      <w:r>
        <w:rPr/>
        <w:t>--------------------  dad de crear un Reglamento de Inscripción de Postulantes y Adjudicación para terrenos y/o lotes de propiedad municipal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39:00Z</dcterms:created>
  <dc:creator>User</dc:creator>
  <dc:description/>
  <cp:keywords/>
  <dc:language>en-US</dc:language>
  <cp:lastModifiedBy>User</cp:lastModifiedBy>
  <dcterms:modified xsi:type="dcterms:W3CDTF">2012-06-15T17:50:00Z</dcterms:modified>
  <cp:revision>1</cp:revision>
  <dc:subject/>
  <dc:title>TESTIMONIO:</dc:title>
</cp:coreProperties>
</file>